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bookmarkStart w:id="0" w:name="P39"/>
      <w:bookmarkEnd w:id="0"/>
      <w:r>
        <w:rPr>
          <w:b/>
          <w:bCs/>
          <w:sz w:val="24"/>
          <w:szCs w:val="24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площадей, необходимых для нужд муниципальных предприятий, учреждений)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4043"/>
        <w:gridCol w:w="3616"/>
        <w:gridCol w:w="11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кадастровый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ее из комнат № 129, 13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, 13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ее из комнат № 13,14 на 3-м этаже в нежилом помещен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, 13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ее из комнат № 154 на 3-м этаже в нежилом помещен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, 13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оящее из комнат № 141 на 3-м этаже в нежилом помещен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, 13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е складск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Сосновская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итер Б2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е административ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Сосновская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литер Б2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ын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Юности, 47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 Б1661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3003:4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7а на 1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а 1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 - 2, состоящее из комнаты N 25 на 1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 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149, 150, 151, 152, 153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 145а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 111а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 107а на 2-м этаже в нежилом помещен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 N 77, 78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101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.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 N 85, 86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15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82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 - 2, состоящее из комнаты N 90б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47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2а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 46:29:102289: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2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 46:29:102289: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 46:29:102289: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3 на 4-м этаж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жилом помещен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</w:t>
            </w: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 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2а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I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 NN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 (литер Б14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, 13 (литер Б15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10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124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 N 138, 139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99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29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84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101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ее из комнаты N 14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 N 5, 6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.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45, 146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68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ы N 79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N 1, состоящее из комнат N 69, 70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 В</w:t>
            </w:r>
          </w:p>
          <w:p>
            <w:pPr>
              <w:pStyle w:val="Normal"/>
              <w:spacing w:lineRule="atLeast" w:line="280" w:before="0" w:after="1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ind w:left="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Береговая, 9 46:29:102292: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ее из комн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93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. Луговая, 13 В</w:t>
            </w:r>
          </w:p>
          <w:p>
            <w:pPr>
              <w:pStyle w:val="ConsPlusNormal"/>
              <w:ind w:left="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ее из комн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88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. Луговая, 13 В</w:t>
            </w:r>
          </w:p>
          <w:p>
            <w:pPr>
              <w:pStyle w:val="ConsPlusNormal"/>
              <w:ind w:left="1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ее из комнат N 1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. Луговая, 13 В</w:t>
            </w:r>
          </w:p>
          <w:p>
            <w:pPr>
              <w:pStyle w:val="ConsPlusNormal"/>
              <w:ind w:left="1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ее из комн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28, N 129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. Луговая, 13 В</w:t>
            </w:r>
          </w:p>
          <w:p>
            <w:pPr>
              <w:pStyle w:val="ConsPlusNormal"/>
              <w:ind w:left="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ее из комн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76, N 177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. Луговая, 13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ее из комн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70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. Луговая, 13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N 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Менделеева, 59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24:1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Овечкина,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79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Карла Маркса, около дома 72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045:1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р-кт Ленинского комсомола,  д.2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3153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Ухтомского, д. 34-б, 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1051: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Ухтомского, д. 34,34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1051: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3-я Кожевенная, д. 3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1101:29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3-я Кожевенная, д. 3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1101:2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остоящее из комнаты № 4,  на 1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Менделеева, 18-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3131: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остоящее из комнаты №2, подва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 ул. Менделеева, 18-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3131: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остоящее из комнаты №16, 2 этаж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 ул. Менделеева, 18-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3131: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остоящее из комнаты  №16, подва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 ул. Менделеева, 18-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9:103131: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 N 12, 12а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ы N 131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 N 135, 136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ы N 71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 N 5, 6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ы N 65 на 3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ы N 4 на 4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Верхняя Луговая, 13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I, состоящее из комнаты N 15 на 2-м этаж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Менделеева, 18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31: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Ильича, б/н, лит.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1001: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р-зд Силикатны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68: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Льва Толстого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325: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Верхняя Луговая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9: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р-кт Ленинского комсомол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49:4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р-кт Ленинского комсомол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49: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р-кт Ленинского комсомола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49: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р-кт Ленинского комсомол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3149: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Республиканская, 50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1026:57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Карла Либкнехта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288: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Димитрова, 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9:102300:4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670" w:right="0" w:hanging="0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1:00Z</dcterms:created>
  <dc:creator>Сергей Олейников</dc:creator>
  <dc:description/>
  <cp:keywords/>
  <dc:language>en-US</dc:language>
  <cp:lastModifiedBy>admkursk097</cp:lastModifiedBy>
  <cp:lastPrinted>2022-07-01T12:59:00Z</cp:lastPrinted>
  <dcterms:modified xsi:type="dcterms:W3CDTF">2024-02-01T14:22:00Z</dcterms:modified>
  <cp:revision>2</cp:revision>
  <dc:subject/>
  <dc:title> </dc:title>
</cp:coreProperties>
</file>