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/>
        </w:rPr>
      </w:pPr>
      <w:r>
        <w:rPr/>
        <w:drawing>
          <wp:inline distT="0" distB="0" distL="0" distR="0">
            <wp:extent cx="9518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1620" w:leader="none"/>
        </w:tabs>
        <w:jc w:val="left"/>
        <w:rPr>
          <w:sz w:val="10"/>
        </w:rPr>
      </w:pPr>
      <w:r>
        <w:rPr/>
        <w:tab/>
      </w:r>
    </w:p>
    <w:p>
      <w:pPr>
        <w:pStyle w:val="Heading4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ИТЕТ ПО УПРАВЛЕНИЮ ИМУЩЕСТВОМ</w:t>
      </w:r>
    </w:p>
    <w:p>
      <w:pPr>
        <w:pStyle w:val="Heading5"/>
        <w:rPr>
          <w:sz w:val="32"/>
        </w:rPr>
      </w:pPr>
      <w:r>
        <w:rPr/>
        <w:t>КУРСКОЙ ОБЛАСТ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>Р Е Ш Е Н И Е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3.09.2019 г.  </w:t>
        <w:tab/>
        <w:t xml:space="preserve">                                                                           № 01-18/1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собственности Российской Федерации, полномочия по управлению и распоряжению которыми переданы органам государственной власти Курской области, для бесплатного предоставления в собственность гражданам, имеющим трех и более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 Законом Курской области от 21.09.2011 года  № 74-ЗКО «О бесплатном предоставлении в собственность отдельным категориям граждан земельных участков на территории Курской области», постановлением Губернатора Курской области от 25.06.2007 года № 286 «Об утверждении Положения о комитете по управлению имуществом Курской области», постановлением Губернатора  Курской области от 13 июля 2015 года </w:t>
        <w:br/>
        <w:t>№ 302-пг «Об органе исполнительной власти Курской области,  уполномоченном на управление и распоряжение земельными участками,  находящимися в федеральной собственности, полномочия Российской Федерации по управлению и распоряжению которыми переданы органам государственной власти Курской области» комитет по управлению имуществом Курской области РЕШИЛ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1066"/>
        <w:contextualSpacing/>
        <w:jc w:val="both"/>
        <w:rPr/>
      </w:pPr>
      <w:r>
        <w:rPr/>
        <w:t>Утвердить Перечень земельных участков, находящихся в  собственности Российской Федерации, полномочия по управлению и распоряжению которыми переданы органам государственной власти Курской области, для бесплатного предоставления в собственность гражданам, имеющим трех и более детей (далее – Перечень)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1066"/>
        <w:contextualSpacing/>
        <w:jc w:val="both"/>
        <w:rPr/>
      </w:pPr>
      <w:r>
        <w:rPr/>
        <w:t>Признать утратившим силу решение комитета по управлению имуществом Курской области от 21.05.2019 года № 01-18/663 «Об утверждении Перечня земельных участков, находящихся в федеральной собственности, для бесплатного предоставления в собственность гражданам, имеющим трех и более детей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комитета по управлению имуществом Курской области (Т.А. Орлова) организовать опубликование утвержденного Перечня в средствах массовой информации, а также размещение на официальном сайте Администрации Ку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комитета по управлению имуществом Курской области Д.А. Сави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</w:t>
        <w:tab/>
        <w:t xml:space="preserve">                 И.В. Куц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Ветрова</w:t>
      </w:r>
    </w:p>
    <w:p>
      <w:pPr>
        <w:pStyle w:val="Normal"/>
        <w:jc w:val="both"/>
        <w:rPr/>
      </w:pPr>
      <w:r>
        <w:rPr/>
        <w:t>8(4712)70-37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ешением комитета по управлению имуществом Ку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9 г.  № 01-18/1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 собственности Российской Федерации, полномочия по управлению и распоряжению которыми переданы органам государственной власти Курской области,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0"/>
        <w:gridCol w:w="2449"/>
        <w:gridCol w:w="1309"/>
        <w:gridCol w:w="2559"/>
      </w:tblGrid>
      <w:tr>
        <w:trPr>
          <w:trHeight w:val="6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:29:102002: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:29:102002:1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1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02:2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, Центральны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1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094:4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 Ку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7:00Z</dcterms:created>
  <dc:creator>Hienna</dc:creator>
  <dc:description/>
  <cp:keywords/>
  <dc:language>en-US</dc:language>
  <cp:lastModifiedBy>Z401-2</cp:lastModifiedBy>
  <cp:lastPrinted>2019-08-30T14:41:00Z</cp:lastPrinted>
  <dcterms:modified xsi:type="dcterms:W3CDTF">2019-09-03T10:57:00Z</dcterms:modified>
  <cp:revision>131</cp:revision>
  <dc:subject/>
  <dc:title>МИНИСТЕРСТВО ИМУЩЕСТВЕННЫХ ОТНОШЕНИЙ</dc:title>
</cp:coreProperties>
</file>