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/>
        </w:rPr>
      </w:pPr>
      <w:r>
        <w:rPr/>
        <w:drawing>
          <wp:inline distT="0" distB="0" distL="0" distR="0">
            <wp:extent cx="9518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1620" w:leader="none"/>
        </w:tabs>
        <w:jc w:val="left"/>
        <w:rPr>
          <w:sz w:val="10"/>
        </w:rPr>
      </w:pPr>
      <w:r>
        <w:rPr/>
        <w:tab/>
      </w:r>
    </w:p>
    <w:p>
      <w:pPr>
        <w:pStyle w:val="Heading4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ИТЕТ ПО УПРАВЛЕНИЮ ИМУЩЕСТВОМ</w:t>
      </w:r>
    </w:p>
    <w:p>
      <w:pPr>
        <w:pStyle w:val="Heading5"/>
        <w:rPr>
          <w:sz w:val="32"/>
        </w:rPr>
      </w:pPr>
      <w:r>
        <w:rPr/>
        <w:t>КУРСКОЙ ОБЛАСТ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/>
        <w:t xml:space="preserve">                        </w:t>
      </w:r>
      <w:r>
        <w:rPr/>
        <w:t>Р Е Ш Е Н И Е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28.08.2018 </w:t>
        <w:softHyphen/>
        <w:softHyphen/>
        <w:softHyphen/>
        <w:softHyphen/>
        <w:softHyphen/>
        <w:softHyphen/>
        <w:softHyphen/>
        <w:softHyphen/>
        <w:t xml:space="preserve"> г.  </w:t>
        <w:tab/>
        <w:tab/>
        <w:t xml:space="preserve">                                                 №  01-18/1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об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есплатного предоставления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имеющим трех и более дет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 Законом Курской области от 21.09.2011 года  № 74-ЗКО «О бесплатном предоставлении в собственность отдельным категориям граждан земельных участков на территории Курской области», постановлением Губернатора Курской области от 25.06.2007 года № 286 «Об утверждении Положения о комитете по управлению имуществом Курской области», постановлением Губернатора  Курской области от 13 июля 2015 года </w:t>
        <w:br/>
        <w:t>№ 302-пг «Об органе исполнительной власти Курской области,  уполномоченном на управление и распоряжение земельными участками,  находящимися в федеральной собственности, полномочия Российской Федерации по управлению и распоряжению которыми переданы органам государственной власти Курской области» комитет по управлению имуществом Курской области РЕШИЛ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1066"/>
        <w:contextualSpacing/>
        <w:jc w:val="both"/>
        <w:rPr/>
      </w:pPr>
      <w:r>
        <w:rPr/>
        <w:t>Утвердить Перечень земельных участков, находящихся в  собственности Российской Федерации, полномочия по управлению и распоряжению которыми переданы органам государственной власти Курской области, для бесплатного предоставления в собственность семьям, имеющим трех и более детей (далее – Перечень)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1066"/>
        <w:contextualSpacing/>
        <w:jc w:val="both"/>
        <w:rPr/>
      </w:pPr>
      <w:r>
        <w:rPr/>
        <w:t>Признать утратившим силу решение комитета по управлению имуществом Курской области от 19.04.2018 года № 01-18/475 «Об утверждении Перечня земельных участков, находящихся в федеральной собственности, для бесплатного предоставления в собственность гражданам, имеющим трех и более детей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реформирования земельных отношений и мониторинга земель комитета по управлению имуществом Курской области (А.А.Щербатых) организовать опубликование утвержденного Перечня в средствах массовой информации, а также размещение на официальном сайте Администрации Ку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комитета по управлению имуществом Курской области Д.А.Сави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П.Ю.Мои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А.Ветрова</w:t>
      </w:r>
    </w:p>
    <w:p>
      <w:pPr>
        <w:pStyle w:val="Normal"/>
        <w:jc w:val="both"/>
        <w:rPr/>
      </w:pPr>
      <w:r>
        <w:rPr/>
        <w:t>+7(4712)70-08-07</w:t>
      </w:r>
    </w:p>
    <w:p>
      <w:pPr>
        <w:pStyle w:val="Normal"/>
        <w:jc w:val="both"/>
        <w:rPr/>
      </w:pPr>
      <w:r>
        <w:rPr>
          <w:lang w:val="en-US"/>
        </w:rPr>
        <w:t>zm</w:t>
      </w:r>
      <w:r>
        <w:rPr/>
        <w:t>@</w:t>
      </w:r>
      <w:r>
        <w:rPr>
          <w:lang w:val="en-US"/>
        </w:rPr>
        <w:t>imku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ешением комитета по управлению имуществом Ку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8 г. № 01-18/1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, находящихся в федеральной собственности, для бесплатного предоставления в собственность гражданам,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м трех и более дете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7"/>
        <w:gridCol w:w="2374"/>
        <w:gridCol w:w="1418"/>
        <w:gridCol w:w="2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зрешен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59: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, Цент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размещения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59:1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, Цент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размещения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:29:102094: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:29:102094: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:29:102094: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:29:102094: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2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3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4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:29:102094:5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ая обл., г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7:00Z</dcterms:created>
  <dc:creator>Hienna</dc:creator>
  <dc:description/>
  <cp:keywords/>
  <dc:language>en-US</dc:language>
  <cp:lastModifiedBy>ZEMK1</cp:lastModifiedBy>
  <cp:lastPrinted>2018-08-28T11:07:00Z</cp:lastPrinted>
  <dcterms:modified xsi:type="dcterms:W3CDTF">2018-08-28T12:49:00Z</dcterms:modified>
  <cp:revision>127</cp:revision>
  <dc:subject/>
  <dc:title>МИНИСТЕРСТВО ИМУЩЕСТВЕННЫХ ОТНОШЕНИЙ</dc:title>
</cp:coreProperties>
</file>